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>Home Working Risk Assessment Checklist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850"/>
        <w:gridCol w:w="297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√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or 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orking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the work area sufficiently segregated from distractions and abuse (e.g. pets and children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there safe access to the work area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there sufficient space in the work area e.g. can you stand up in it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the area free of trip hazards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n equipment, files, paper, books etc. be stored safely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Are cables away from traffic routes and foot wells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temperature control appropriate for the task (not too hot or cold)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lighting appropriate for the task (e.g. no glare or poor lighting conditions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s ventilation adequate for the task and the equipment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isplay Screen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ve you completed a display screen assessment for your workstation? See CUED Safety Officer for guidan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f using a laptop, do you have a riser and separate keyboard and mous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 you have sufficient desk space for the task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o you have an adjustable chair (and know how to adjust it)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lectrical Saf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ve University supplied electrical items been PAT tested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ill you carry out periodic visual checks on plugs, wiring and casings of electrical items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Do you have sufficient electrical outlets for the equipment required?  It is University policy not to ‘daisy-chain’ extension leads or to use reeled extension lead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ploye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upervisor/Line Manag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Write additional comments on back of sheet.  Send copy to Safety Office, INO-18, Inglis Build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33:00Z</dcterms:created>
  <dc:creator>IanS</dc:creator>
  <dc:description/>
  <cp:keywords/>
  <dc:language>en-US</dc:language>
  <cp:lastModifiedBy>Lotta Kallioinen</cp:lastModifiedBy>
  <dcterms:modified xsi:type="dcterms:W3CDTF">2021-08-16T14:33:00Z</dcterms:modified>
  <cp:revision>2</cp:revision>
  <dc:subject/>
  <dc:title/>
</cp:coreProperties>
</file>