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/>
      </w:pPr>
      <w:r>
        <w:rPr>
          <w:rFonts w:cs="Arial" w:ascii="Arial" w:hAnsi="Arial"/>
          <w:sz w:val="22"/>
        </w:rPr>
        <w:t>FINAL ASSESSMENT OF PROBATION FOR ACADEMIC-RELATED STAFF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document will be confidential to those involved in the assessment of the probation. See also notes of guidance.</w:t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89"/>
        <w:gridCol w:w="1956"/>
        <w:gridCol w:w="4164"/>
        <w:gridCol w:w="810"/>
        <w:gridCol w:w="3437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ulty/</w:t>
            </w:r>
          </w:p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rtment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of appointment</w:t>
            </w:r>
          </w:p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bationary period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73"/>
        <w:gridCol w:w="3544"/>
        <w:gridCol w:w="3450"/>
      </w:tblGrid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verall assessment by Head of Institution (based on progress reviews) – please tick as appropriate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tisfacto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 yet Satisfactory*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 likely to become satisfactory*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ead of Institution comments (including reasons for decision where not satisfactory):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bationer’s comments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 of Head of Institution:</w:t>
            </w:r>
          </w:p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 of Probationer:</w:t>
            </w:r>
          </w:p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come of assessment by Head of Institution (please tick as appropriate)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ointment to be confirm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bation to be extended*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ployment to be terminated*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ion taken by Head of Institution</w:t>
            </w:r>
          </w:p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lease tick as appropriate)</w:t>
            </w:r>
          </w:p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th date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ification to member of staf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tification to member of staff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tification to member of staff </w:t>
            </w:r>
          </w:p>
        </w:tc>
      </w:tr>
    </w:tbl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 Heads of institutions should consult the Personnel Division before making a decision to extend the probationary period or to terminate the employment.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680" w:top="736" w:footer="57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</w:rPr>
    </w:pPr>
    <w:r>
      <w:rPr>
        <w:i/>
        <w:sz w:val="18"/>
      </w:rPr>
    </w:r>
  </w:p>
  <w:p>
    <w:pPr>
      <w:pStyle w:val="Footer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b/>
        <w:b/>
        <w:sz w:val="22"/>
      </w:rPr>
    </w:pPr>
    <w:r>
      <w:rPr>
        <w:b/>
        <w:sz w:val="22"/>
      </w:rPr>
      <w:t>CONFIDENTIAL                                                                                                                                                                                                FORM. PD/PROB/A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4:16:00Z</dcterms:created>
  <dc:creator>sp433</dc:creator>
  <dc:description/>
  <cp:keywords/>
  <dc:language>en-US</dc:language>
  <cp:lastModifiedBy>sp433</cp:lastModifiedBy>
  <dcterms:modified xsi:type="dcterms:W3CDTF">2013-05-21T14:16:00Z</dcterms:modified>
  <cp:revision>3</cp:revision>
  <dc:subject/>
  <dc:title>Final Assessment of Probation for Assistant Staff: A3</dc:title>
</cp:coreProperties>
</file>